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" w:hanging="0"/>
        <w:jc w:val="right"/>
        <w:rPr/>
      </w:pPr>
      <w:r>
        <w:rPr/>
        <w:t xml:space="preserve">Č. j.: MUHOS-7078/2024/TAJ/Če </w:t>
      </w:r>
    </w:p>
    <w:p>
      <w:pPr>
        <w:pStyle w:val="Normal"/>
        <w:spacing w:lineRule="auto" w:line="256" w:before="0" w:after="14"/>
        <w:ind w:left="0" w:right="59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117" w:hanging="0"/>
        <w:rPr/>
      </w:pPr>
      <w:r>
        <w:rPr/>
        <w:t xml:space="preserve">Oznámení o vyhlášení výběrového řízení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679" w:right="2878" w:firstLine="744"/>
        <w:rPr/>
      </w:pPr>
      <w:r>
        <w:rPr/>
        <w:t xml:space="preserve">Městský úřad Hostinné  zastoupený tajemnicí městského úřadu </w:t>
      </w:r>
    </w:p>
    <w:p>
      <w:pPr>
        <w:pStyle w:val="Normal"/>
        <w:ind w:left="975" w:right="0" w:hanging="10"/>
        <w:rPr/>
      </w:pPr>
      <w:r>
        <w:rPr/>
        <w:t xml:space="preserve">vyhlašuje </w:t>
      </w:r>
      <w:r>
        <w:rPr>
          <w:b/>
        </w:rPr>
        <w:t>dne 17.12.2024</w:t>
      </w:r>
      <w:r>
        <w:rPr/>
        <w:t xml:space="preserve"> výběrové řízení na obsazení 1 pracovního místa </w:t>
      </w:r>
    </w:p>
    <w:p>
      <w:pPr>
        <w:pStyle w:val="Normal"/>
        <w:spacing w:lineRule="auto" w:line="256" w:before="0" w:after="0"/>
        <w:ind w:left="0" w:right="59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5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nvestiční referent/ka“  </w:t>
      </w:r>
    </w:p>
    <w:p>
      <w:pPr>
        <w:pStyle w:val="Normal"/>
        <w:spacing w:lineRule="auto" w:line="256" w:before="0" w:after="5"/>
        <w:ind w:left="0" w:right="592" w:hanging="0"/>
        <w:jc w:val="center"/>
        <w:rPr/>
      </w:pPr>
      <w:r>
        <w:rPr/>
        <w:t xml:space="preserve"> </w:t>
      </w:r>
    </w:p>
    <w:p>
      <w:pPr>
        <w:pStyle w:val="Normal"/>
        <w:ind w:left="2833" w:right="1717" w:hanging="2833"/>
        <w:rPr/>
      </w:pPr>
      <w:r>
        <w:rPr/>
        <w:t xml:space="preserve">Pracovní náplň:  </w:t>
        <w:tab/>
        <w:t xml:space="preserve">příprava a realizace investic malého rozsahu  příprava podkladů pro výběrové řízení  </w:t>
      </w:r>
    </w:p>
    <w:p>
      <w:pPr>
        <w:pStyle w:val="Normal"/>
        <w:spacing w:lineRule="auto" w:line="256" w:before="0" w:after="5"/>
        <w:ind w:left="0" w:right="72" w:hanging="0"/>
        <w:jc w:val="center"/>
        <w:rPr/>
      </w:pPr>
      <w:r>
        <w:rPr/>
        <w:t xml:space="preserve">provádění technického dozoru stavebníka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906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příprava akcí v návaznosti na dotační tituly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179"/>
      </w:tblGrid>
      <w:tr>
        <w:trPr>
          <w:trHeight w:val="523" w:hRule="atLeast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racovní poměr: 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na dobu neurčitou </w:t>
            </w:r>
          </w:p>
        </w:tc>
      </w:tr>
      <w:tr>
        <w:trPr>
          <w:trHeight w:val="552" w:hRule="atLeast"/>
        </w:trPr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Místo výkonu práce: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Hostinné </w:t>
            </w:r>
          </w:p>
        </w:tc>
      </w:tr>
      <w:tr>
        <w:trPr>
          <w:trHeight w:val="247" w:hRule="atLeast"/>
        </w:trPr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Platová třída:   </w:t>
              <w:tab/>
              <w:t xml:space="preserve">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lang w:val="pl-PL"/>
              </w:rPr>
            </w:pPr>
            <w:r>
              <w:rPr>
                <w:b/>
                <w:lang w:val="pl-PL"/>
              </w:rPr>
              <w:t>9. – 10.</w:t>
            </w:r>
            <w:r>
              <w:rPr>
                <w:lang w:val="pl-PL"/>
              </w:rPr>
              <w:t xml:space="preserve"> (28.000 – 36.000 Kč) a osobní ohodnocení po uplynutí  </w:t>
            </w:r>
          </w:p>
        </w:tc>
      </w:tr>
    </w:tbl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                                               </w:t>
      </w:r>
      <w:r>
        <w:rPr>
          <w:lang w:val="pl-PL"/>
        </w:rPr>
        <w:t xml:space="preserve">2 měsíců  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tabs>
          <w:tab w:val="clear" w:pos="720"/>
          <w:tab w:val="center" w:pos="2124" w:leader="none"/>
          <w:tab w:val="center" w:pos="4283" w:leader="none"/>
        </w:tabs>
        <w:ind w:left="-15" w:right="0" w:hanging="0"/>
        <w:rPr>
          <w:lang w:val="pl-PL"/>
        </w:rPr>
      </w:pPr>
      <w:r>
        <w:rPr>
          <w:lang w:val="pl-PL"/>
        </w:rPr>
        <w:t xml:space="preserve">Možný nástup:  </w:t>
        <w:tab/>
        <w:t xml:space="preserve"> </w:t>
        <w:tab/>
        <w:t xml:space="preserve">01.03.2025 (nebo dle dohody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hyperlink r:id="rId1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684530</wp:posOffset>
                  </wp:positionH>
                  <wp:positionV relativeFrom="page">
                    <wp:posOffset>449580</wp:posOffset>
                  </wp:positionV>
                  <wp:extent cx="6285865" cy="1160145"/>
                  <wp:effectExtent l="0" t="0" r="6985" b="0"/>
                  <wp:wrapTopAndBottom/>
                  <wp:docPr id="1" name="Group 315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960" cy="1160280"/>
                            <a:chOff x="0" y="0"/>
                            <a:chExt cx="6285960" cy="1160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7992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0" y="983160"/>
                              <a:ext cx="50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86400"/>
                              <a:ext cx="277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O 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400" y="86400"/>
                              <a:ext cx="75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325800"/>
                              <a:ext cx="1387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ský úř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25800"/>
                              <a:ext cx="59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325800"/>
                              <a:ext cx="905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25800"/>
                              <a:ext cx="59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652320"/>
                              <a:ext cx="2005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áměstí 69, 543 71 Hostinné, I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652320"/>
                              <a:ext cx="1090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652320"/>
                              <a:ext cx="417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652320"/>
                              <a:ext cx="1530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652320"/>
                              <a:ext cx="456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652320"/>
                              <a:ext cx="610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 DIČ: 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652320"/>
                              <a:ext cx="6084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0" y="652320"/>
                              <a:ext cx="10850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hostinne.in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652320"/>
                              <a:ext cx="756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88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880" y="65232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779760"/>
                              <a:ext cx="37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556920"/>
                              <a:ext cx="514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500" h="0">
                                  <a:moveTo>
                                    <a:pt x="0" y="0"/>
                                  </a:moveTo>
                                  <a:lnTo>
                                    <a:pt x="5143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152" style="position:absolute;margin-left:53.9pt;margin-top:35.4pt;width:494.95pt;height:91.35pt" coordorigin="1078,708" coordsize="9899,18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1078;top:708;width:1542;height:1708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0;top:2256;width:78;height:2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844;width:4372;height:4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O 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32;top:844;width:118;height:4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221;width:2184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ský úř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5;top:1221;width:92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56;top:1221;width:1425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8;top:1221;width:92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735;width:31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áměstí 69, 543 71 Hostinné, I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9;top:1735;width:171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8;top:1735;width:65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98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3;top:1735;width:240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3;top:1735;width:71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66;top:1735;width:961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 DIČ: 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88;top:1735;width:957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9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52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99;top:1735;width:170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hostinne.in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85;top:1735;width:11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076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18;top:1735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1936;width:58;height:2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48" path="m0,0l5143500,0e" stroked="t" o:allowincell="f" style="position:absolute;left:2877;top:1585;width:809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b/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Požadavky na uchazeče dle zákona o úřednících územních samosprávných celků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pl-PL"/>
        </w:rPr>
      </w:pPr>
      <w:r>
        <w:rPr>
          <w:lang w:val="pl-PL"/>
        </w:rPr>
        <w:t xml:space="preserve">občan ČR (nebo cizí státní občan s trvalým pobytem v ČR – nutnost ovládat český jazyk), </w:t>
      </w:r>
      <w:r>
        <w:rPr>
          <w:rFonts w:eastAsia="Wingdings" w:cs="Wingdings" w:ascii="Wingdings" w:hAnsi="Wingdings"/>
          <w:lang w:val="pl-PL"/>
        </w:rPr>
        <w:t>▪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fyzická osoba, která dosáhla věku alespoň 18 let,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lná svéprávnost,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 xml:space="preserve">Kvalifikační předpoklad: </w:t>
      </w:r>
      <w:r>
        <w:rPr/>
        <w:t xml:space="preserve"> minimálně střední vzdělání technického směru s maturitou  </w:t>
      </w:r>
    </w:p>
    <w:p>
      <w:pPr>
        <w:pStyle w:val="Normal"/>
        <w:ind w:left="10" w:right="4459" w:hanging="10"/>
        <w:rPr/>
      </w:pPr>
      <w:r>
        <w:rPr>
          <w:b/>
        </w:rPr>
        <w:t xml:space="preserve">                                               </w:t>
      </w:r>
      <w:r>
        <w:rPr/>
        <w:t xml:space="preserve">(stavební směr výhodou) </w:t>
      </w:r>
      <w:r>
        <w:rPr>
          <w:b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b/>
          <w:b/>
        </w:rPr>
      </w:pPr>
      <w:r>
        <w:rPr>
          <w:b/>
        </w:rPr>
        <w:t xml:space="preserve">Další požadavky:  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raxe v technickém oboru 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schopnost řešit technické problémy a orientovat se v technické dokumentaci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orientace v oblasti stavebních předpisů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schopnost samostatného rozhodování i týmové práce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komunikační a organizační schopnosti v písemném i mluveném projevu </w:t>
      </w: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loajalita vůči zaměstnavateli </w:t>
      </w:r>
    </w:p>
    <w:p>
      <w:pPr>
        <w:pStyle w:val="Heading2"/>
        <w:ind w:left="370" w:right="0" w:hanging="10"/>
        <w:rPr/>
      </w:pP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flexibilita, spolehlivost a systematičnost </w:t>
      </w:r>
    </w:p>
    <w:p>
      <w:pPr>
        <w:pStyle w:val="Normal"/>
        <w:spacing w:before="0" w:after="225"/>
        <w:ind w:left="355" w:right="0" w:hanging="10"/>
        <w:rPr/>
      </w:pPr>
      <w:r>
        <w:rPr>
          <w:rFonts w:eastAsia="Wingdings" w:cs="Wingdings" w:ascii="Wingdings" w:hAnsi="Wingdings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pokročilá znalost práce na PC – MS Office </w:t>
      </w:r>
    </w:p>
    <w:p>
      <w:pPr>
        <w:pStyle w:val="Normal"/>
        <w:spacing w:lineRule="auto" w:line="256" w:before="0" w:after="62"/>
        <w:ind w:left="-1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"/>
                <wp:effectExtent l="0" t="0" r="0" b="0"/>
                <wp:docPr id="2" name="Group 3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"/>
                          <a:chOff x="0" y="0"/>
                          <a:chExt cx="617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3" style="position:absolute;margin-left:0pt;margin-top:0pt;width:486pt;height:0.05pt" coordorigin="0,0" coordsize="9720,1">
                <v:shape id="shape_0" ID="Shape 49" path="m0,0l6172200,0e" stroked="t" o:allowincell="f" style="position:absolute;left:0;top:0;width:971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60"/>
        <w:ind w:left="144" w:right="0" w:hanging="1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ústředna: 499 441 333, e-mail: </w:t>
      </w:r>
      <w:r>
        <w:rPr>
          <w:color w:val="0000FF"/>
          <w:sz w:val="20"/>
          <w:u w:val="single" w:color="0000FF"/>
        </w:rPr>
        <w:t>urad@muhostinne.cz</w:t>
      </w:r>
      <w:r>
        <w:rPr>
          <w:sz w:val="20"/>
        </w:rPr>
        <w:t xml:space="preserve">, datová schránka: dgsbd5f, bankovní spojení: 1303699319/080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58"/>
        <w:ind w:left="0" w:right="-173" w:hanging="0"/>
        <w:jc w:val="left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85865" cy="1478915"/>
                  <wp:effectExtent l="0" t="0" r="0" b="0"/>
                  <wp:docPr id="3" name="Group 30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960" cy="1478880"/>
                            <a:chOff x="0" y="0"/>
                            <a:chExt cx="6285960" cy="1478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1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97992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0" y="98928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87480"/>
                              <a:ext cx="2776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O 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400" y="87480"/>
                              <a:ext cx="75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327600"/>
                              <a:ext cx="1387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ěstský úř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327600"/>
                              <a:ext cx="59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327600"/>
                              <a:ext cx="905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ostinn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27600"/>
                              <a:ext cx="59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656640"/>
                              <a:ext cx="20059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áměstí 69, 543 71 Hostinné, I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656640"/>
                              <a:ext cx="1090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656640"/>
                              <a:ext cx="417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656640"/>
                              <a:ext cx="1530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656640"/>
                              <a:ext cx="456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000" y="656640"/>
                              <a:ext cx="6109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 DIČ: C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656640"/>
                              <a:ext cx="6084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0277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0" y="656640"/>
                              <a:ext cx="1085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hostinne.in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656640"/>
                              <a:ext cx="756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888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880" y="65664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785520"/>
                              <a:ext cx="37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560880"/>
                              <a:ext cx="514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3500" h="0">
                                  <a:moveTo>
                                    <a:pt x="0" y="0"/>
                                  </a:moveTo>
                                  <a:lnTo>
                                    <a:pt x="51435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17080"/>
                              <a:ext cx="9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123920"/>
                              <a:ext cx="55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128240"/>
                              <a:ext cx="1720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řidičský průkaz sk.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12824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1128240"/>
                              <a:ext cx="761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výhodo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112824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86640"/>
                              <a:ext cx="9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Wingdings" w:hAnsi="Wingdings" w:eastAsia="Wingdings" w:cs="Wingdings"/>
                                    <w:color w:val="000000"/>
                                    <w:lang w:val="en-US" w:bidi="ar-SA"/>
                                  </w:rPr>
                                  <w:t>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293480"/>
                              <a:ext cx="55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297800"/>
                              <a:ext cx="100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97800"/>
                              <a:ext cx="36723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axe ve státní správě či samosprávě výhodo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600" y="1297800"/>
                              <a:ext cx="50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3032" style="position:absolute;margin-left:0pt;margin-top:0pt;width:494.95pt;height:116.45pt" coordorigin="0,0" coordsize="9899,2329">
                  <v:shape id="shape_0" ID="Picture 318" stroked="f" o:allowincell="f" style="position:absolute;left:0;top:0;width:1542;height:171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2;top:1558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38;width:437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O 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38;width:118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516;width:2184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ěstský úř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516;width:9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516;width:1425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ostin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516;width:9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034;width:31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áměstí 69, 543 71 Hostinné, I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1034;width:17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034;width:65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1034;width:240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1034;width:71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1034;width:961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 DIČ: 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1034;width:957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0277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1034;width:170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hostinne.in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7;top:1034;width:11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8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1;top:1034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237;width:58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hape 359" path="m0,0l5143500,0e" stroked="t" o:allowincell="f" style="position:absolute;left:1799;top:883;width:8099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0;top:1759;width:145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1770;width:87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777;width:270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řidičský průkaz sk.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1777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1777;width:119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výhodo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777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026;width:145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Wingdings" w:hAnsi="Wingdings" w:eastAsia="Wingdings" w:cs="Wingdings"/>
                              <w:color w:val="000000"/>
                              <w:lang w:val="en-US" w:bidi="ar-SA"/>
                            </w:rPr>
                            <w:t>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2037;width:87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2044;width:15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2044;width:5782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axe ve státní správě či samosprávě výhodo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2044;width:7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0" w:hanging="10"/>
        <w:rPr/>
      </w:pPr>
      <w:r>
        <w:rPr>
          <w:b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 pobytu, jde-li o cizího státního občana), datum a podpis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b/>
          <w:b/>
        </w:rPr>
      </w:pPr>
      <w:r>
        <w:rPr>
          <w:b/>
        </w:rPr>
        <w:t xml:space="preserve">K přihlášce připojte: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strukturovaný profesní životopis, ve kterém uvedete údaje o dosavadních zaměstnáních, odborných znalostech a dovednostech týkajících se pracovní náplně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výpis z evidence rejstříku trestů ne starší než 3 měsíce (u cizích státních příslušníků též obdobný doklad osvědčující bezúhonnost vydaný domovským státem – pokud takový doklad domovský stát nevydává, doloží se bezúhonnost čestným prohlášením)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ověřenou kopii dokladu o nejvyšším dosaženém vzdělání,  </w:t>
      </w:r>
    </w:p>
    <w:p>
      <w:pPr>
        <w:pStyle w:val="Normal"/>
        <w:numPr>
          <w:ilvl w:val="0"/>
          <w:numId w:val="3"/>
        </w:numPr>
        <w:ind w:left="693" w:right="0" w:hanging="348"/>
        <w:rPr/>
      </w:pPr>
      <w:r>
        <w:rPr/>
        <w:t xml:space="preserve">souhlas se zpracováním osobních údajů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Písemnou přihlášku je možno podat: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80" w:right="1415" w:firstLine="360"/>
        <w:jc w:val="left"/>
        <w:rPr>
          <w:lang w:val="pl-PL"/>
        </w:rPr>
      </w:pPr>
      <w:r>
        <w:rPr>
          <w:lang w:val="pl-PL"/>
        </w:rPr>
        <w:t xml:space="preserve">písemně na adresu </w:t>
      </w:r>
      <w:r>
        <w:rPr>
          <w:b/>
          <w:lang w:val="pl-PL"/>
        </w:rPr>
        <w:t>Městský úřad Hostinné, Náměstí 69, 543 71 Hostinné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4"/>
        </w:numPr>
        <w:ind w:left="180" w:right="1415" w:firstLine="360"/>
        <w:jc w:val="left"/>
        <w:rPr>
          <w:lang w:val="pl-PL"/>
        </w:rPr>
      </w:pPr>
      <w:r>
        <w:rPr>
          <w:lang w:val="pl-PL"/>
        </w:rPr>
        <w:t xml:space="preserve">osobně na podatelnu městského úřadu na stejné adrese, tak, aby ji vyhlašovatel obdržel </w:t>
      </w:r>
      <w:r>
        <w:rPr>
          <w:b/>
          <w:lang w:val="pl-PL"/>
        </w:rPr>
        <w:t xml:space="preserve">nejpozději dne 17.01.2025 do 11:00 h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Uzavřenou obálku označte heslem: </w:t>
      </w:r>
      <w:r>
        <w:rPr>
          <w:b/>
          <w:lang w:val="pl-PL"/>
        </w:rPr>
        <w:t>„Výběrové řízení – investiční referent/ka“.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Do výběrového řízení budou zařazeni uchazeči, kteří splní výše uvedené požadavky a dodají přihlášku se všemi povinnými náležitostm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 xml:space="preserve">Bližší informace poskytne Ing. Monika Vacková, vedoucí odboru, tel. 777 311 826 nebo e-mail </w:t>
      </w:r>
      <w:r>
        <w:rPr>
          <w:color w:val="0000FF"/>
          <w:u w:val="single" w:color="0000FF"/>
          <w:lang w:val="pl-PL"/>
        </w:rPr>
        <w:t>majetek.vedouci@muhostinne.cz</w:t>
      </w:r>
      <w:r>
        <w:rPr>
          <w:lang w:val="pl-PL"/>
        </w:rPr>
        <w:t xml:space="preserve">, informace jsou také na </w:t>
      </w:r>
      <w:hyperlink r:id="rId26">
        <w:r>
          <w:rPr>
            <w:rStyle w:val="InternetLink"/>
            <w:color w:val="0000FF"/>
            <w:u w:val="single" w:color="0000FF"/>
            <w:lang w:val="pl-PL"/>
          </w:rPr>
          <w:t>www.hostinne.info</w:t>
        </w:r>
      </w:hyperlink>
      <w:hyperlink r:id="rId27">
        <w:r>
          <w:rPr>
            <w:rStyle w:val="InternetLink"/>
            <w:lang w:val="pl-PL"/>
          </w:rPr>
          <w:t>.</w:t>
        </w:r>
      </w:hyperlink>
      <w:r>
        <w:rPr>
          <w:lang w:val="pl-PL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7" w:before="0" w:after="14"/>
        <w:ind w:left="-5" w:right="0" w:hanging="10"/>
        <w:jc w:val="left"/>
        <w:rPr>
          <w:lang w:val="pl-PL"/>
        </w:rPr>
      </w:pPr>
      <w:r>
        <w:rPr>
          <w:b/>
          <w:lang w:val="pl-PL"/>
        </w:rPr>
        <w:t xml:space="preserve">Vyhlašovatel si vyhrazuje právo zrušit toto výběrové řízení kdykoliv v jeho průběhu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-5" w:right="0" w:hanging="10"/>
        <w:rPr>
          <w:lang w:val="pl-PL"/>
        </w:rPr>
      </w:pPr>
      <w:r>
        <w:rPr>
          <w:lang w:val="pl-PL"/>
        </w:rPr>
        <w:t xml:space="preserve">V Hostinném dne 17.12.2024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653"/>
        <w:ind w:left="10" w:right="6906" w:hanging="10"/>
        <w:rPr/>
      </w:pPr>
      <w:r>
        <w:rPr>
          <w:lang w:val="pl-PL"/>
        </w:rPr>
        <w:t>Ing. Jana Čechová, tajemnice</w:t>
      </w:r>
    </w:p>
    <w:sectPr>
      <w:type w:val="nextPage"/>
      <w:pgSz w:w="11906" w:h="16838"/>
      <w:pgMar w:left="1078" w:right="1103" w:gutter="0" w:header="0" w:top="708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2689" w:right="28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stinne.info/" TargetMode="External"/><Relationship Id="rId4" Type="http://schemas.openxmlformats.org/officeDocument/2006/relationships/hyperlink" Target="http://hostinne.info/" TargetMode="External"/><Relationship Id="rId5" Type="http://schemas.openxmlformats.org/officeDocument/2006/relationships/hyperlink" Target="http://hostinne.info/" TargetMode="External"/><Relationship Id="rId6" Type="http://schemas.openxmlformats.org/officeDocument/2006/relationships/hyperlink" Target="http://hostinne.info/" TargetMode="External"/><Relationship Id="rId7" Type="http://schemas.openxmlformats.org/officeDocument/2006/relationships/hyperlink" Target="http://hostinne.info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hostinne.info/" TargetMode="External"/><Relationship Id="rId10" Type="http://schemas.openxmlformats.org/officeDocument/2006/relationships/hyperlink" Target="http://hostinne.info/" TargetMode="External"/><Relationship Id="rId11" Type="http://schemas.openxmlformats.org/officeDocument/2006/relationships/hyperlink" Target="http://hostinne.info/" TargetMode="External"/><Relationship Id="rId12" Type="http://schemas.openxmlformats.org/officeDocument/2006/relationships/hyperlink" Target="http://hostinne.info/" TargetMode="External"/><Relationship Id="rId13" Type="http://schemas.openxmlformats.org/officeDocument/2006/relationships/hyperlink" Target="http://hostinne.info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hostinne.info/" TargetMode="External"/><Relationship Id="rId16" Type="http://schemas.openxmlformats.org/officeDocument/2006/relationships/hyperlink" Target="http://hostinne.info/" TargetMode="External"/><Relationship Id="rId17" Type="http://schemas.openxmlformats.org/officeDocument/2006/relationships/hyperlink" Target="http://hostinne.info/" TargetMode="External"/><Relationship Id="rId18" Type="http://schemas.openxmlformats.org/officeDocument/2006/relationships/hyperlink" Target="http://hostinne.info/" TargetMode="External"/><Relationship Id="rId19" Type="http://schemas.openxmlformats.org/officeDocument/2006/relationships/hyperlink" Target="http://hostinne.info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hostinne.info/" TargetMode="External"/><Relationship Id="rId22" Type="http://schemas.openxmlformats.org/officeDocument/2006/relationships/hyperlink" Target="http://hostinne.info/" TargetMode="External"/><Relationship Id="rId23" Type="http://schemas.openxmlformats.org/officeDocument/2006/relationships/hyperlink" Target="http://hostinne.info/" TargetMode="External"/><Relationship Id="rId24" Type="http://schemas.openxmlformats.org/officeDocument/2006/relationships/hyperlink" Target="http://hostinne.info/" TargetMode="External"/><Relationship Id="rId25" Type="http://schemas.openxmlformats.org/officeDocument/2006/relationships/hyperlink" Target="http://hostinne.info/" TargetMode="External"/><Relationship Id="rId26" Type="http://schemas.openxmlformats.org/officeDocument/2006/relationships/hyperlink" Target="http://www.hostinne.info/" TargetMode="External"/><Relationship Id="rId27" Type="http://schemas.openxmlformats.org/officeDocument/2006/relationships/hyperlink" Target="http://www.hostinne.info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2:00Z</dcterms:created>
  <dc:creator>word</dc:creator>
  <dc:description/>
  <dc:language>en-US</dc:language>
  <cp:lastModifiedBy>Starosta</cp:lastModifiedBy>
  <dcterms:modified xsi:type="dcterms:W3CDTF">2024-12-19T07:12:00Z</dcterms:modified>
  <cp:revision>2</cp:revision>
  <dc:subject/>
  <dc:title/>
</cp:coreProperties>
</file>