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MUHOS-6951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ámení o vyhlášení výběrového ří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ý úřad Hostinné 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15.12.2023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tační specialista/ka“ 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  <w:t xml:space="preserve">vyhledávání dotačních příležitostí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administrace dotačních projektů v rámci úřadu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zpracování a shromažďování požadavků k jednotlivým dotačním 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projektům, včetně provádění analýz dotačních možnost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komunikace se zpracovateli žádostí o dotac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konzultace projektových záměrů s vedením města a jednotlivým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odbory úřa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vedení sekretariátu města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komunikace s partnerskými městy a svazky obc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</w:r>
      <w:r>
        <w:rPr>
          <w:b/>
          <w:bCs/>
        </w:rPr>
        <w:t>9. – 10. (</w:t>
      </w:r>
      <w:r>
        <w:rPr/>
        <w:t xml:space="preserve">28.000 – 35.000 Kč) a osobní ohodnocení po uplynutí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 xml:space="preserve">2 měsíců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>01.02.2024 (nebo dle dohod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ní vzdělání s maturit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lší požadavky: 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ientace v dotačních programech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iCs/>
        </w:rPr>
        <w:t>loajalita vůči zaměstnavate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flexibilita, spolehlivost a systematičnost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řidičský průkaz sk. B výhodou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se zpracováním osobních údaj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ísemnou přihlášku je možno podat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/>
      </w:pPr>
      <w:r>
        <w:rPr>
          <w:bCs/>
        </w:rPr>
        <w:t xml:space="preserve">tak, aby ji vyhlašovatel obdržel </w:t>
      </w:r>
      <w:r>
        <w:rPr>
          <w:b/>
        </w:rPr>
        <w:t>nejpozději dne 22.01.2024 do 15:00 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dotační specialista/ka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Výběrové řízení proběhne ve čtvrtek 25.01.2024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Bližší informace poskytne Ing. Dagmar Sahánková, starostka, tel. 727 953 363 nebo e-mail: </w:t>
      </w:r>
      <w:hyperlink r:id="rId2">
        <w:r>
          <w:rPr>
            <w:rStyle w:val="InternetLink"/>
          </w:rPr>
          <w:t>starostka@muhostinne.cz</w:t>
        </w:r>
      </w:hyperlink>
      <w:r>
        <w:rPr/>
        <w:t xml:space="preserve">, informace jsou také na </w:t>
      </w:r>
      <w:hyperlink r:id="rId3">
        <w:r>
          <w:rPr>
            <w:rStyle w:val="InternetLink"/>
          </w:rPr>
          <w:t>www.hostinne.info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dne 15.12.2023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a Čechová v. r. </w:t>
      </w:r>
    </w:p>
    <w:p>
      <w:pPr>
        <w:pStyle w:val="Normal"/>
        <w:rPr/>
      </w:pPr>
      <w:r>
        <w:rPr/>
        <w:t xml:space="preserve">tajemnice </w:t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ka@muhostinne.cz" TargetMode="External"/><Relationship Id="rId3" Type="http://schemas.openxmlformats.org/officeDocument/2006/relationships/hyperlink" Target="http://www.hostinne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1:00Z</dcterms:created>
  <dc:creator>skorepova</dc:creator>
  <dc:description/>
  <dc:language>en-US</dc:language>
  <cp:lastModifiedBy>Starosta</cp:lastModifiedBy>
  <cp:lastPrinted>2019-02-18T13:48:00Z</cp:lastPrinted>
  <dcterms:modified xsi:type="dcterms:W3CDTF">2023-12-21T07:11:00Z</dcterms:modified>
  <cp:revision>2</cp:revision>
  <dc:subject/>
  <dc:title/>
</cp:coreProperties>
</file>