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Čj.: MUHOS-4543/2023/TAJ/Če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arostka města Hostinné 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vyhlašuje dne 28.07.2023 výběrové řízení na obsazení 1 pracovního místa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strážník/strážnice městské policie“ – 2. výzva</w:t>
            </w:r>
          </w:p>
        </w:tc>
      </w:tr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Náplň činnosti: zabezpečování místních záležitostí veřejného pořádku a plnění dalších úkolů podle zákona o obecní policii nebo podle zvláštních zákonů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racovní poměr: </w:t>
              <w:tab/>
              <w:tab/>
              <w:t>na dobu neurčitou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ísto výkonu práce: </w:t>
              <w:tab/>
              <w:tab/>
              <w:t xml:space="preserve">Hostinné a okolí, příp. území jiných obcí na základě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                           </w:t>
            </w:r>
            <w:r>
              <w:rPr/>
              <w:t>veřejnoprávní smlouvy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autoSpaceDE w:val="false"/>
              <w:ind w:left="2835" w:hanging="2835"/>
              <w:rPr/>
            </w:pPr>
            <w:r>
              <w:rPr/>
              <w:t xml:space="preserve">Platové podmínky: </w:t>
              <w:tab/>
            </w:r>
            <w:r>
              <w:rPr>
                <w:b/>
                <w:bCs/>
              </w:rPr>
              <w:t>7. platová třída</w:t>
            </w:r>
            <w:r>
              <w:rPr/>
              <w:t xml:space="preserve"> (dle NV č. 341/2017 Sb., ve znění NV     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autoSpaceDE w:val="false"/>
              <w:ind w:left="2835" w:hanging="2835"/>
              <w:jc w:val="both"/>
              <w:rPr/>
            </w:pPr>
            <w:r>
              <w:rPr/>
              <w:t xml:space="preserve">                                               </w:t>
            </w:r>
            <w:r>
              <w:rPr/>
              <w:t xml:space="preserve">č. 264/2022 Sb.) </w:t>
            </w:r>
          </w:p>
          <w:p>
            <w:pPr>
              <w:pStyle w:val="Normal"/>
              <w:autoSpaceDE w:val="false"/>
              <w:ind w:left="2835" w:hanging="2835"/>
              <w:rPr/>
            </w:pPr>
            <w:r>
              <w:rPr/>
              <w:t>Finanční ohodnocení:            základní tarif podle započitatelné praxe od 22.000 Kč do 32.000 Kč, dále zvláštní příplatek (tzv. rizikové), příplatky za práci v noci, za práci v sobotu, v neděli a ve svátek, osobní příplatek po uplynutí zkušební doby (podle dosahovaných výsledků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ožný nástup: </w:t>
              <w:tab/>
              <w:tab/>
              <w:t>01.10.2023 (nebo dle dohody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Splnění předpokladů dle zákona č. 553/1991 Sb., o obecní policii, ve znění pozdějších předpisů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občan České republiky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fyzická osoba, která dosáhla věku alespoň 18 let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lná svéprávnost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/>
              <w:t xml:space="preserve">bezúhonnost a spolehlivost v souladu s § 4a a § 4b zákona č. 553/1991 Sb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  <w:t>Splnění předpokladů dle zákona č. 553/1991 Sb., o obecní policii, ve znění pozdějších předpisů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čan České republik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yzická osoba, která dosáhla věku alespoň 18 let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ná svéprávnost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 xml:space="preserve">bezúhonnost a spolehlivost v souladu s § 4a a § 4b zákona č. 553/1991 Sb. 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hanging="2832"/>
        <w:jc w:val="both"/>
        <w:rPr>
          <w:bCs/>
        </w:rPr>
      </w:pPr>
      <w:r>
        <w:rPr>
          <w:b/>
          <w:bCs/>
        </w:rPr>
        <w:t xml:space="preserve">Kvalifikační předpoklad: </w:t>
      </w:r>
      <w:r>
        <w:rPr>
          <w:bCs/>
        </w:rPr>
        <w:tab/>
        <w:t xml:space="preserve">minimálně středoškolské vzdělání s maturitou </w:t>
      </w:r>
    </w:p>
    <w:p>
      <w:pPr>
        <w:pStyle w:val="Normal"/>
        <w:ind w:left="2832" w:hanging="2832"/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lší požadavky:</w:t>
        <w:tab/>
        <w:tab/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způsobilost pro získání zbrojního průkazu sk. D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odborná způsobilost – předpoklad získání osvědčení MV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řidičské oprávnění min. sk. B (aktivní řidič)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dobrá pověst a morální předpoklady pro výkon práce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 xml:space="preserve">komunikační a organizační schopnosti 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uživatelská znalost práce s PC (zejména programy MS Word, Excel, Outlook)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zvýšená psychická odolnost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samostatnost, spolehlivost, flexibilita, aktivita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schopnost rozhodování v mimořádných a krizových situacích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loajalita vůči zaměstnavateli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schopnost učit se novým poznatkům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zdravotní způsobilost (výborný zdravotní stav)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praxe u obecní policie či v oboru bezpečnostních složek výhodou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platný zbrojní průkaz sk. D výhodou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trvalé bydliště Hostinné a okolí (z důvodu dosažitelnosti)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 xml:space="preserve">znalost cizího jazyka výhodou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bízíme: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perspektivní a prestižní pozici s velkou osobní odpovědností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vyškolení z právní problematiky a fyzické přípravy, které jsou nutné k zvládnutí činnosti strážníka/strážnice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získání zbrojního průkazu sk. D,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dobré pracovní podmínky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nerovnoměrnou pracovní dobu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5 týdnů dovolené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příspěvek na stravné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možnost pronájmu služebního bytu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Uchazeči vybraní na základě přihlášky pro výkon funkce u Městské policie Hostinné absolvují: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osobní pohovor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psychologické posouzení způsobilosti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test fyzické způsobilosti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formace k pracovnímu poměru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o vyhodnocení přihlášek budou vybraní uchazeči pozváni k ústnímu pohovoru. Vybraný uchazeč se podle zákona o obecní policii podrobí lékařskému vyšetření k posouzení zdravotní způsobilosti a odbornému psychologickému vyšetření u odborného policejního psychologa. Následně je třeba absolvovat testy fyzické zdatnosti. </w:t>
      </w:r>
    </w:p>
    <w:p>
      <w:pPr>
        <w:pStyle w:val="Normal"/>
        <w:jc w:val="both"/>
        <w:rPr>
          <w:bCs/>
        </w:rPr>
      </w:pPr>
      <w:r>
        <w:rPr>
          <w:bCs/>
        </w:rPr>
        <w:t>Po přijetí do pracovního poměru se stává uchazeč zaměstnancem města Hostinné – městské policie, a je jako čekatel/čekatelka zařazen do rekvalifikačního kurzu, po jeho absolvování musí složit zkoušku. Rozsah výcviku čekatele a strážníka je stanoven vyhláškou MV č. 418/2008 Sb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o úspěšném vykonání zkoušky mu bude vydáno osvědčení podle zákona č. 553/1991 Sb., o obecní policii, poté bude zaměstnanec moci zastávat pozici strážníka/strážnice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Náležitostí přihlášky jsou</w:t>
      </w:r>
      <w:r>
        <w:rPr/>
        <w:t xml:space="preserve">: jméno, příjmení, titul, datum a místo narození, státní příslušnost, místo trvalého pobytu, číslo občanského průkazu, datum a podpis (viz příloha k výzvě)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K přihlášce připojte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trukturovaný profesní životopis, ve kterém uvedete údaje o dosavadních zaměstnáních, odborných znalostech a dovednostech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otivační dopis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výpis z evidence rejstříku trestů ne starší než 3 měsíce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čestné prohlášení o spolehlivosti dle ust. § 4b zákona o obecní policii (ne starší 3 měsíců)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věřenou kopii dokladu o nejvyšším dosaženém vzdělání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le uvážení kopie dalších dokladů, které svědčí o odborné kvalifikaci uchazeče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ouhlas se zpracováním osobních údajů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egativní lustrační osvědčení výhodou (čestné prohlášení), nepodávají osoby narozené po 01.12.1971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Písemnou přihlášku je možno podat: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 xml:space="preserve">písemně na adresu </w:t>
      </w:r>
      <w:r>
        <w:rPr>
          <w:b/>
          <w:bCs/>
        </w:rPr>
        <w:t>Městský úřad Hostinné, Náměstí 69, 543 71 Hostinné</w:t>
      </w:r>
      <w:r>
        <w:rPr/>
        <w:t>,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osobně na podatelnu městského úřadu na stejné adrese,</w:t>
      </w:r>
    </w:p>
    <w:p>
      <w:pPr>
        <w:pStyle w:val="TextBody"/>
        <w:numPr>
          <w:ilvl w:val="0"/>
          <w:numId w:val="7"/>
        </w:numPr>
        <w:jc w:val="both"/>
        <w:rPr>
          <w:b/>
          <w:b/>
        </w:rPr>
      </w:pPr>
      <w:r>
        <w:rPr/>
        <w:t xml:space="preserve">v elektronické podobě do datové schránky města Hostinné ID: </w:t>
      </w:r>
      <w:r>
        <w:rPr>
          <w:b/>
        </w:rPr>
        <w:t>dgsbd5f,</w:t>
      </w:r>
    </w:p>
    <w:p>
      <w:pPr>
        <w:pStyle w:val="TextBody"/>
        <w:jc w:val="both"/>
        <w:rPr>
          <w:b/>
          <w:b/>
        </w:rPr>
      </w:pPr>
      <w:r>
        <w:rPr>
          <w:bCs/>
        </w:rPr>
        <w:t>a to</w:t>
      </w:r>
      <w:r>
        <w:rPr>
          <w:b/>
        </w:rPr>
        <w:t xml:space="preserve"> </w:t>
      </w:r>
      <w:r>
        <w:rPr>
          <w:bCs/>
        </w:rPr>
        <w:t>tak, aby ji vyhlašovatel obdržel</w:t>
      </w:r>
      <w:r>
        <w:rPr>
          <w:b/>
        </w:rPr>
        <w:t xml:space="preserve"> nejpozději dne 28.08.2023 do 15:00 h.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/>
      </w:pPr>
      <w:r>
        <w:rPr/>
        <w:t xml:space="preserve">Uzavřenou obálku označte heslem: </w:t>
      </w:r>
      <w:r>
        <w:rPr>
          <w:b/>
        </w:rPr>
        <w:t>„Výběrové řízení – strážník/strážnice MP“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 xml:space="preserve">Do výběrového řízení budou zařazeni uchazeči, kteří splní výše uvedené požadavky a dodají přihlášku se všemi povinnými náležitostmi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Bližší informace poskytne Ing. Dagmar Sahánková, starostka, tel. 727 953 363, e-mail: </w:t>
      </w:r>
      <w:hyperlink r:id="rId2">
        <w:r>
          <w:rPr>
            <w:rStyle w:val="InternetLink"/>
          </w:rPr>
          <w:t>starostka@muhostinne.cz</w:t>
        </w:r>
      </w:hyperlink>
      <w:r>
        <w:rPr/>
        <w:t xml:space="preserve">, nebo Petr Bartoš, místostarosta, tel. 601 583 086, e-mail: </w:t>
      </w:r>
      <w:hyperlink r:id="rId3">
        <w:r>
          <w:rPr>
            <w:rStyle w:val="InternetLink"/>
          </w:rPr>
          <w:t>mistostarosta@muhostinne.cz</w:t>
        </w:r>
      </w:hyperlink>
      <w:r>
        <w:rPr/>
        <w:t xml:space="preserve">. Informace jsou také umístěny na stránkách města: </w:t>
      </w:r>
      <w:hyperlink r:id="rId4">
        <w:r>
          <w:rPr>
            <w:rStyle w:val="InternetLink"/>
          </w:rPr>
          <w:t>www.hostinne.info.</w:t>
        </w:r>
      </w:hyperlink>
      <w:r>
        <w:rPr/>
        <w:t xml:space="preserve">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>
          <w:b/>
          <w:bCs/>
        </w:rPr>
        <w:t>Vyhlašovatel si vyhrazuje právo zrušit toto výběrové řízení kdykoliv v jeho průběh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Hostinném 28.07.2023     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Ing. Dagmar Sahánková v. r. </w:t>
      </w:r>
    </w:p>
    <w:p>
      <w:pPr>
        <w:pStyle w:val="Normal"/>
        <w:rPr/>
      </w:pPr>
      <w:r>
        <w:rPr/>
        <w:t xml:space="preserve">starostka </w:t>
      </w:r>
    </w:p>
    <w:sectPr>
      <w:headerReference w:type="default" r:id="rId5"/>
      <w:footerReference w:type="default" r:id="rId6"/>
      <w:type w:val="nextPage"/>
      <w:pgSz w:w="11906" w:h="16838"/>
      <w:pgMar w:left="1077" w:right="1106" w:gutter="0" w:header="709" w:top="1021" w:footer="238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before="80" w:after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spacing w:before="60" w:after="0"/>
      <w:jc w:val="center"/>
      <w:rPr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7220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05pt" to="485.95pt,0.0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</w:rPr>
      <w:t xml:space="preserve">ústředna: 499 441 333, e-mail: </w:t>
    </w:r>
    <w:hyperlink r:id="rId1">
      <w:r>
        <w:rPr>
          <w:rStyle w:val="InternetLink"/>
          <w:sz w:val="20"/>
        </w:rPr>
        <w:t>urad@muhostinne.cz</w:t>
      </w:r>
    </w:hyperlink>
    <w:r>
      <w:rPr>
        <w:sz w:val="20"/>
      </w:rPr>
      <w:t xml:space="preserve">, datová schránka: </w:t>
    </w:r>
    <w:r>
      <w:rPr>
        <w:bCs/>
        <w:sz w:val="20"/>
      </w:rPr>
      <w:t xml:space="preserve">dgsbd5f, </w:t>
    </w:r>
    <w:r>
      <w:rPr>
        <w:sz w:val="20"/>
      </w:rPr>
      <w:t>bankovní spojení: 1303699319/0800</w:t>
    </w:r>
  </w:p>
  <w:p>
    <w:pPr>
      <w:pStyle w:val="Footer"/>
      <w:tabs>
        <w:tab w:val="clear" w:pos="4536"/>
        <w:tab w:val="clear" w:pos="9072"/>
      </w:tabs>
      <w:spacing w:before="80" w:after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143000</wp:posOffset>
              </wp:positionH>
              <wp:positionV relativeFrom="paragraph">
                <wp:posOffset>578485</wp:posOffset>
              </wp:positionV>
              <wp:extent cx="514350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pt,45.55pt" to="494.95pt,45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979170" cy="11277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1127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28700</wp:posOffset>
              </wp:positionH>
              <wp:positionV relativeFrom="paragraph">
                <wp:posOffset>-14605</wp:posOffset>
              </wp:positionV>
              <wp:extent cx="5029200" cy="11239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23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MĚSTO HOSTINNÉ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 xml:space="preserve">Starostka </w:t>
                          </w:r>
                        </w:p>
                        <w:p>
                          <w:pPr>
                            <w:pStyle w:val="Normal"/>
                            <w:spacing w:before="240" w:after="0"/>
                            <w:ind w:right="972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Náměstí 69, 543 71 Hostinné, IČO: 00277908, DIČ: CZ00277908, </w:t>
                          </w:r>
                          <w:hyperlink r:id="rId2">
                            <w:r>
                              <w:rPr>
                                <w:rStyle w:val="InternetLink"/>
                                <w:sz w:val="18"/>
                                <w:szCs w:val="18"/>
                              </w:rPr>
                              <w:t>http://hostinne.info</w:t>
                            </w:r>
                          </w:hyperlink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88.5pt;mso-wrap-distance-left:9.05pt;mso-wrap-distance-right:9.05pt;mso-wrap-distance-top:0pt;mso-wrap-distance-bottom:0pt;margin-top:-1.1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  <w:t>MĚSTO HOSTINNÉ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 xml:space="preserve">Starostka </w:t>
                    </w:r>
                  </w:p>
                  <w:p>
                    <w:pPr>
                      <w:pStyle w:val="Normal"/>
                      <w:spacing w:before="240" w:after="0"/>
                      <w:ind w:right="972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Náměstí 69, 543 71 Hostinné, IČO: 00277908, DIČ: CZ00277908, </w:t>
                    </w:r>
                    <w:hyperlink r:id="rId3">
                      <w:r>
                        <w:rPr>
                          <w:rStyle w:val="InternetLink"/>
                          <w:sz w:val="18"/>
                          <w:szCs w:val="18"/>
                        </w:rPr>
                        <w:t>http://hostinne.info</w:t>
                      </w:r>
                    </w:hyperlink>
                    <w:r>
                      <w:rPr>
                        <w:sz w:val="18"/>
                        <w:szCs w:val="18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b/>
      <w:bCs/>
      <w:sz w:val="36"/>
      <w:szCs w:val="36"/>
    </w:rPr>
  </w:style>
  <w:style w:type="character" w:styleId="Nadpis3Char">
    <w:name w:val="Nadpis 3 Char"/>
    <w:qFormat/>
    <w:rPr>
      <w:sz w:val="28"/>
      <w:szCs w:val="28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ka@muhostinne.cz" TargetMode="External"/><Relationship Id="rId3" Type="http://schemas.openxmlformats.org/officeDocument/2006/relationships/hyperlink" Target="mailto:mistostarosta@muhostinne.cz" TargetMode="External"/><Relationship Id="rId4" Type="http://schemas.openxmlformats.org/officeDocument/2006/relationships/hyperlink" Target="http://www.hostinne.info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rad@muhostinne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hostinne.info/" TargetMode="External"/><Relationship Id="rId3" Type="http://schemas.openxmlformats.org/officeDocument/2006/relationships/hyperlink" Target="http://hostinne.inf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4:10:00Z</dcterms:created>
  <dc:creator>skorepova</dc:creator>
  <dc:description/>
  <cp:keywords/>
  <dc:language>en-US</dc:language>
  <cp:lastModifiedBy>Ing. Jana Čechová</cp:lastModifiedBy>
  <cp:lastPrinted>2023-05-03T16:39:00Z</cp:lastPrinted>
  <dcterms:modified xsi:type="dcterms:W3CDTF">2023-07-28T10:05:00Z</dcterms:modified>
  <cp:revision>11</cp:revision>
  <dc:subject/>
  <dc:title/>
</cp:coreProperties>
</file>